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 xml:space="preserve">к Положению об организации деятельности женской консультации ОГБУЗ “Братская городская больница № 2”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кабинета медико-социальной помощи</w:t>
      </w:r>
    </w:p>
    <w:p>
      <w:pPr>
        <w:pStyle w:val="Normal"/>
        <w:jc w:val="center"/>
        <w:rPr/>
      </w:pPr>
      <w:r>
        <w:rPr/>
        <w:t xml:space="preserve">ОГБУЗ “Братская городская больница № 2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Настоящий Порядок регулирует вопросы организации деятельности кабинета медико-социальной помощи в составе женской консультации ОГБУЗ “Братская городская больница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>Кабинет медико-социальной помощи является структурным подразделением женской консультации ОГБУЗ “Братская городская больница № 2” (далее по тексту – Каби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outlineLvl w:val="1"/>
        <w:rPr/>
      </w:pPr>
      <w:r>
        <w:rPr/>
        <w:t>Деятельность Кабинета осуществляется в соответствии с Порядком оказания медицинской помощи по профилю "акушерство и гинекология", утвержденному приказом Министерства здравоохранения Российской Федерации от 20 октября 2020 г. N 1130н, настоящим Положением и учредительными документам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Руководство деятельностью Кабинета осуществляет заведующий женской консультацией – врачом-акушером-гинекол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Штатная численность медицинского и иного персонала Кабинета устанавливается главным врачом ОГБУЗ “Братская городская больница № 2”, в зависимости от объема проводимой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 xml:space="preserve">Целю работы кабинета является оказание медико-социальной помощи беременным женщинам, оказавшимся в трудной жизненной ситуации Падунского района г. Братска, </w:t>
      </w:r>
      <w:r>
        <w:rPr/>
        <w:t>реализации мероприятий, направленных на сохранение и укрепление здоровья женщин, их медико-социальную защиту, поддержку, профилактику и снижение заболеваемости, формирование устойчивых стереотипов здорового образа жиз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   </w:t>
      </w:r>
      <w:r>
        <w:rPr/>
        <w:t>Кабинет функционирует на основе взаимосвязи со структурными подразделениями (кабинетами) женской консультации, учреждениями социальной защиты населения, лечебно-профилактическими учреждениями и иными организациями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сновные функции кабинета медико-социальной помощи:</w:t>
      </w:r>
    </w:p>
    <w:p>
      <w:pPr>
        <w:pStyle w:val="Normal"/>
        <w:ind w:firstLine="709"/>
        <w:jc w:val="both"/>
        <w:rPr/>
      </w:pPr>
      <w:r>
        <w:rPr/>
        <w:t>1). Медико-социальный патронаж беременных, находящихся в трудной жизненной ситуации и нуждающихся в медико-социальной защите и поддержке, выявление факторов социального риска у женщин для благополучного завершения беременности;</w:t>
      </w:r>
    </w:p>
    <w:p>
      <w:pPr>
        <w:pStyle w:val="Normal"/>
        <w:ind w:firstLine="709"/>
        <w:jc w:val="both"/>
        <w:rPr/>
      </w:pPr>
      <w:r>
        <w:rPr/>
        <w:t>2). Оказание медико-психологической помощи женщинам и членам их семей на основе индивидуального подхода с учетом особенностей личности и материальных трудностей (увольнение с работы, отсутствие источника средств существования).</w:t>
      </w:r>
    </w:p>
    <w:p>
      <w:pPr>
        <w:pStyle w:val="Normal"/>
        <w:ind w:firstLine="709"/>
        <w:jc w:val="both"/>
        <w:rPr/>
      </w:pPr>
      <w:r>
        <w:rPr/>
        <w:t>3).  Осуществление мероприятий по предупреждению абортов: проведение консультаций по вопросам социальной защиты женщин, обращающихся по поводу прерывания нежеланной беременности; формирование у женщины сознания необходимости вынашивания беременности и дальнейшая поддержка в период беременности.</w:t>
      </w:r>
    </w:p>
    <w:p>
      <w:pPr>
        <w:pStyle w:val="Normal"/>
        <w:ind w:firstLine="709"/>
        <w:jc w:val="both"/>
        <w:rPr/>
      </w:pPr>
      <w:r>
        <w:rPr/>
        <w:t>4). Социально-психологическая помощь несовершеннолетним, направленная на сохранение и укрепление репродуктивного здоровья, подготовка к семейной жизни, ориентация на здоровую семью.</w:t>
      </w:r>
    </w:p>
    <w:p>
      <w:pPr>
        <w:pStyle w:val="Normal"/>
        <w:ind w:firstLine="709"/>
        <w:jc w:val="both"/>
        <w:rPr/>
      </w:pPr>
      <w:r>
        <w:rPr/>
        <w:t>5). Медико-психологическая и социальная помощь женщинам-инвалидам, особенно в части формирования репродуктивного поведения.</w:t>
      </w:r>
    </w:p>
    <w:p>
      <w:pPr>
        <w:pStyle w:val="Normal"/>
        <w:ind w:firstLine="709"/>
        <w:jc w:val="both"/>
        <w:rPr/>
      </w:pPr>
      <w:r>
        <w:rPr/>
        <w:t>6). Социальная помощь бездетным супружеским парам.</w:t>
      </w:r>
    </w:p>
    <w:p>
      <w:pPr>
        <w:pStyle w:val="Normal"/>
        <w:ind w:firstLine="709"/>
        <w:jc w:val="both"/>
        <w:rPr/>
      </w:pPr>
      <w:r>
        <w:rPr/>
        <w:t>7). Профилактика насилия в семье: консультативно-психологическая и медико-социальная помощь женщинам, пострадавшим от сексуального насил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рием в кабинете медико-социальной помощи ведут:</w:t>
      </w:r>
    </w:p>
    <w:p>
      <w:pPr>
        <w:pStyle w:val="Style15"/>
        <w:tabs>
          <w:tab w:val="clear" w:pos="708"/>
          <w:tab w:val="left" w:pos="284" w:leader="none"/>
        </w:tabs>
        <w:ind w:left="709" w:hanging="0"/>
        <w:rPr/>
      </w:pPr>
      <w:r>
        <w:rPr/>
        <w:t>•</w:t>
      </w:r>
      <w:r>
        <w:rPr/>
        <w:t>социальный работник;</w:t>
        <w:br/>
        <w:t>• психолог;</w:t>
        <w:br/>
        <w:t>•юрисконсульт.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ремя работы кабинета: с -09:00 до 15-42. Перерыв с 12-00 до 12-30.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абинет расположен в здании по адресу г. Братск, ул. Мечтателей д. 27, 2 этаж каб. № 3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</w:rPr>
        <w:t>Алгоритм оказания медико-социальной помощи в женской консультации ОГБУЗ «Братская городская больница № 2»</w:t>
      </w:r>
    </w:p>
    <w:p>
      <w:pPr>
        <w:pStyle w:val="Style15"/>
        <w:ind w:left="0" w:firstLine="709"/>
        <w:jc w:val="both"/>
        <w:rPr/>
      </w:pPr>
      <w:r>
        <w:rPr/>
        <w:t>Показаниями для направления в Кабинет медико-социальной помощи являются:</w:t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/>
        <w:t>1. Социальные факторы, влияющие на жизнь и здоровье беременной женщины, в том числе: трудная жизненная ситуация - ситуация, объективно нарушающая жизнедеятельность гражданина (инвалидность, неспособность к самообслуживанию в связи с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; невыполнение родительских обязанностей; необходимость социальной адаптации и интеграции ребенка в случае семейного воспитания или устройства в специализированное учреждение. </w:t>
      </w:r>
    </w:p>
    <w:p>
      <w:pPr>
        <w:pStyle w:val="Style15"/>
        <w:ind w:left="0" w:firstLine="709"/>
        <w:jc w:val="both"/>
        <w:rPr/>
      </w:pPr>
      <w:r>
        <w:rPr/>
        <w:t>2. Психологические факторы, влияющие на жизнь и здоровье женщины, в том числе: наличие нежеланной беременности; сомнения в сохранении беременности; семейные проблемы (насилие в семье, проблемы в супружеских отношениях, кризис, связанный с рождением ребенка); беременные женщины, находящиеся в трудной жизненной ситуации; психологические проблемы, связанные непосредственно с рождением и воспитанием ребенка (отсутствие эмоциональной связи с ребенком, отсутствие представлений о воспитании ребенка; подозрение на тяжелую патологию у ребенка).</w:t>
      </w:r>
    </w:p>
    <w:p>
      <w:pPr>
        <w:pStyle w:val="Style15"/>
        <w:ind w:left="0" w:firstLine="709"/>
        <w:jc w:val="both"/>
        <w:rPr/>
      </w:pPr>
      <w:r>
        <w:rPr/>
        <w:t>3. Медицинские факторы, влияющие на жизнь и здоровье женщины, в том числе: отказ беременной женщины от диспансерного наблюдения или нарушение графика посещения специалистов; высказывание намерений отказа от ребенка после родов; депрессивные состояния; химическая зависимость (никотиновая, алкогольная, наркотическая).</w:t>
      </w:r>
    </w:p>
    <w:p>
      <w:pPr>
        <w:pStyle w:val="Style15"/>
        <w:ind w:left="0" w:firstLine="709"/>
        <w:jc w:val="both"/>
        <w:rPr>
          <w:bCs/>
        </w:rPr>
      </w:pPr>
      <w:r>
        <w:rPr/>
        <w:t>Направление женщин в кабинет медико-социальной помощи осуществляется врачами женской консультации, представителями органов социальной защиты, работниками правоохранительных органов и иных организаций. </w:t>
      </w:r>
      <w:r>
        <w:rPr>
          <w:bCs/>
        </w:rPr>
        <w:t>Возможно самостоятельное обращение женщин, без направления.</w:t>
      </w:r>
    </w:p>
    <w:p>
      <w:pPr>
        <w:pStyle w:val="Style15"/>
        <w:ind w:left="0" w:firstLine="709"/>
        <w:jc w:val="both"/>
        <w:rPr/>
      </w:pPr>
      <w:r>
        <w:rPr/>
        <w:t>При выявлении социальных, психологических или медицинских факторов риска в учреждении, влияющих на жизнь и здоровье женщины и представляющих угрозу для жизни и здоровья новорожденного ребенка, с целью профилактики младенческой смертности информация о пациентке передается в кабинет медико-социальной помощи и в территориальный орган социальной защиты населения для осуществления совместного межведомственного патронажа и последующего наблюдения.</w:t>
      </w:r>
    </w:p>
    <w:p>
      <w:pPr>
        <w:pStyle w:val="Style15"/>
        <w:ind w:left="0" w:firstLine="709"/>
        <w:jc w:val="both"/>
        <w:rPr/>
      </w:pPr>
      <w:r>
        <w:rPr/>
        <w:t>При первичном обращении проводится консультация всеми штатными специалистами.</w:t>
      </w:r>
    </w:p>
    <w:p>
      <w:pPr>
        <w:pStyle w:val="Style15"/>
        <w:ind w:left="0" w:firstLine="709"/>
        <w:jc w:val="both"/>
        <w:rPr/>
      </w:pPr>
      <w:r>
        <w:rPr/>
        <w:t>Все пациентки информируются о возможностях психологической и социальной помощи во время беременности, о квалифицированной и доступной медицинской помощи во время беременности, родов и в послеродовом периоде, о пособии по беременности и родам, о материнском капитале.</w:t>
      </w:r>
    </w:p>
    <w:p>
      <w:pPr>
        <w:pStyle w:val="Style15"/>
        <w:ind w:left="0" w:firstLine="709"/>
        <w:jc w:val="both"/>
        <w:rPr/>
      </w:pPr>
      <w:r>
        <w:rPr/>
        <w:t>Врач-акушер-гинеколог или специалист кабинета медико-социальной помощи оформляет информированное согласие (отказ) пациента на медико-социально-психологическое сопровождение и передачу персональных данных пациента и его семьи в установленном действующим законодательством порядке.</w:t>
      </w:r>
    </w:p>
    <w:p>
      <w:pPr>
        <w:pStyle w:val="Style15"/>
        <w:ind w:left="0" w:firstLine="709"/>
        <w:jc w:val="both"/>
        <w:rPr/>
      </w:pPr>
      <w:r>
        <w:rPr/>
        <w:t>Всем беременным женщинам и кормящим матерям даются рекомендации о здоровом питании, по отказу от употребления алкоголя, табака и других психоактивных веществ.</w:t>
      </w:r>
    </w:p>
    <w:p>
      <w:pPr>
        <w:pStyle w:val="Style15"/>
        <w:ind w:left="0" w:firstLine="709"/>
        <w:jc w:val="both"/>
        <w:rPr/>
      </w:pPr>
      <w:r>
        <w:rPr/>
        <w:t>По желанию пациенток проводится обучение основам ухода за ребенком, питанию, гигиене.</w:t>
      </w:r>
    </w:p>
    <w:p>
      <w:pPr>
        <w:pStyle w:val="Style15"/>
        <w:ind w:left="0" w:firstLine="709"/>
        <w:jc w:val="both"/>
        <w:rPr/>
      </w:pPr>
      <w:r>
        <w:rPr/>
        <w:t>Все пациентки консультируются по вопросам контрацепции.</w:t>
      </w:r>
    </w:p>
    <w:p>
      <w:pPr>
        <w:pStyle w:val="Style15"/>
        <w:ind w:left="0" w:firstLine="709"/>
        <w:jc w:val="both"/>
        <w:rPr/>
      </w:pPr>
      <w:r>
        <w:rPr/>
        <w:t>Для женщин с установленными факторами социального риска составляется план медицинской и социальной помощи до улучшения жизненной ситуации, исчезновения факторов социального риска и осуществляется контроль его выполнения.</w:t>
      </w:r>
    </w:p>
    <w:p>
      <w:pPr>
        <w:pStyle w:val="Style15"/>
        <w:ind w:left="0" w:firstLine="709"/>
        <w:jc w:val="both"/>
        <w:rPr/>
      </w:pPr>
      <w:r>
        <w:rPr/>
        <w:t>Специалисты кабинета оказывают медико-социально-психологическую помощь в соответствии с функциональными обязанностями медицинского психолога, врача-психотерапевта, специалиста по социальной работе, врача-акушера-гинеко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9:00Z</dcterms:created>
  <dc:creator>Admin</dc:creator>
  <dc:description/>
  <cp:keywords/>
  <dc:language>en-US</dc:language>
  <cp:lastModifiedBy>Admin</cp:lastModifiedBy>
  <dcterms:modified xsi:type="dcterms:W3CDTF">2023-04-18T04:57:00Z</dcterms:modified>
  <cp:revision>3</cp:revision>
  <dc:subject/>
  <dc:title/>
</cp:coreProperties>
</file>