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br/>
      </w:r>
      <w:bookmarkStart w:id="0" w:name="_Hlk98839377"/>
      <w:r>
        <w:rPr>
          <w:sz w:val="28"/>
          <w:szCs w:val="28"/>
        </w:rPr>
        <w:t>ОГБУЗ «Братская городская больница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Гидростроителей, д.66 кабинет №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1-00 до 12-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д 12-00 до 12-3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2-30 до 18-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на след. день с 15-00 до 18-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 А П Р А В Л Е Н И Е</w:t>
      </w:r>
      <w:r>
        <w:rPr/>
        <w:t xml:space="preserve"> на </w:t>
      </w:r>
      <w:r>
        <w:rPr>
          <w:sz w:val="28"/>
          <w:szCs w:val="28"/>
        </w:rPr>
        <w:t xml:space="preserve">ФЛГ </w:t>
      </w:r>
      <w:r>
        <w:rPr/>
        <w:t>обсле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</w:t>
      </w:r>
      <w:r>
        <w:rPr/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та рождения</w:t>
      </w: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/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работы</w:t>
      </w:r>
      <w:r>
        <w:rPr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8:00Z</dcterms:created>
  <dc:creator>Admin</dc:creator>
  <dc:description/>
  <cp:keywords/>
  <dc:language>en-US</dc:language>
  <cp:lastModifiedBy>Admin</cp:lastModifiedBy>
  <cp:lastPrinted>2022-10-12T09:49:00Z</cp:lastPrinted>
  <dcterms:modified xsi:type="dcterms:W3CDTF">2023-04-24T05:18:00Z</dcterms:modified>
  <cp:revision>3</cp:revision>
  <dc:subject/>
  <dc:title>НАПРАВЛЕНИЕ на ФЛГ</dc:title>
</cp:coreProperties>
</file>