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БУСО «Комплексный центр социального обслуживания населения  г. Братска и Братского района» начинает прием заявлений на предоставление бесплатных путевок в 2023 году детям, в возрасте от 4 до 18 лет, </w:t>
      </w:r>
      <w:r>
        <w:rPr>
          <w:b/>
          <w:sz w:val="28"/>
          <w:szCs w:val="28"/>
          <w:u w:val="single"/>
        </w:rPr>
        <w:t xml:space="preserve">являющимися получателями социальных выплат или находящихся в трудной жизненной ситуаци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семей одиноких родител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многодетных сем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семей, имеющих детей-инвалидов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малоимущих сем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из замещающих, приемных семей ли семей, где дети находятся под опеко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из военнослужащих (СВО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 паспорт (для детей, достигших 14 лет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медицинск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б отсутствии у ребенка медицинских противопоказаний к направлению в лагер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лечебно-профилактическ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формы 070/у</w:t>
      </w:r>
      <w:r>
        <w:rPr>
          <w:rFonts w:cs="Times New Roman" w:ascii="Times New Roman" w:hAnsi="Times New Roman"/>
          <w:sz w:val="24"/>
          <w:szCs w:val="24"/>
        </w:rPr>
        <w:t>, для получения санаторно-курортной путевки - для всех категорий, желающих отправить детей в санатор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о рождении ребенка у мамы записана другая фамилия – нужен документ, подтверждающий смену фамил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остановления (распоряжения) об опеке (для семей, в которых находятся дети под опекой); договор о приемной семь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видетельство о регистрации по месту жительства (пребывания)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видетельство о смерти родителя (для семей, в которых дети получают пенсию по потере кормильц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 о рождении ребенка есть запись в графе отец – нужна справка из ЗАГСа формы 2 о том, что запись сделана со слов мамы (для семей, получающих пособие на детей одиноким матерям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правка федерального государственного учреждения медико-социальной экспертизы, подтверждающий факт установления инвалидности (МСЭ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прохождения военной службы (из военкомата); справка военно-врачебной комиссии о получении ран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е подр</w:t>
      </w:r>
      <w:r>
        <w:rPr>
          <w:rFonts w:cs="Times New Roman" w:ascii="Times New Roman" w:hAnsi="Times New Roman"/>
          <w:b/>
          <w:u w:val="single"/>
        </w:rPr>
        <w:t>обную информацию можно получить по адрес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56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Братск,  ул. Южная, д. 81, каб. 41,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hanging="0"/>
        <w:rPr>
          <w:b/>
          <w:b/>
        </w:rPr>
      </w:pPr>
      <w:r>
        <w:rPr/>
        <w:t xml:space="preserve">      </w:t>
      </w:r>
      <w:r>
        <w:rPr/>
        <w:t xml:space="preserve">Тел. </w:t>
      </w:r>
      <w:r>
        <w:rPr>
          <w:b/>
        </w:rPr>
        <w:t>8 (3953) 40-8027, 40-80-28, 8 -924-602-02-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1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>
          <w:b/>
          <w:u w:val="single"/>
        </w:rPr>
        <w:t>Так же документы можно предоставить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Баркова, д. 43, ул. Юбилейная, д. 15, ул. Гайнулина, д. 1.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both"/>
        <w:outlineLvl w:val="3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549275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44.55pt;mso-wrap-distance-left:9.05pt;mso-wrap-distance-right:9.05pt;mso-wrap-distance-top:0pt;mso-wrap-distance-bottom:0pt;margin-top:9.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индивидуальной защиты (маск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БУСО «Комплексный центр социального обслуживания населения     г. Братска и Братского района» начинает прием заявлений на предоставление путевок в 2023 году детям, в возрасте от 4 до 18 лет, </w:t>
      </w:r>
      <w:r>
        <w:rPr>
          <w:b/>
          <w:sz w:val="28"/>
          <w:szCs w:val="28"/>
          <w:u w:val="single"/>
        </w:rPr>
        <w:t>для обеспечения  отдельных категорий детей путевками в организации отдыха детей и их оздоровления (работающие родители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рождении ребенка и паспорт (для детей, достигших 14-лет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 смене фамилии одного из родителей – свидетельство о заключении брака либо о расторжении бра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Копия труд. книжки </w:t>
      </w:r>
      <w:r>
        <w:rPr>
          <w:b/>
        </w:rPr>
        <w:t>заверенная</w:t>
      </w:r>
      <w:r>
        <w:rPr/>
        <w:t xml:space="preserve"> </w:t>
      </w:r>
      <w:r>
        <w:rPr>
          <w:b/>
        </w:rPr>
        <w:t xml:space="preserve">надлежащим образом </w:t>
      </w:r>
      <w:r>
        <w:rPr/>
        <w:t xml:space="preserve">или </w:t>
      </w:r>
      <w:r>
        <w:rPr>
          <w:b/>
        </w:rPr>
        <w:t>СТД- Р</w:t>
      </w:r>
      <w:r>
        <w:rPr/>
        <w:t xml:space="preserve"> (по форме) на бумажном носителе, или в форме электронного документа, подписанного усиленной квалифицированной электронной подписью </w:t>
      </w:r>
      <w:r>
        <w:rPr>
          <w:b/>
        </w:rPr>
        <w:t xml:space="preserve">(скаченная с госуслуг), </w:t>
      </w:r>
      <w:r>
        <w:rPr/>
        <w:t>не позднее чем за один месяц до дня обращения заявителя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о постановке на учет (снятие с учета) физического лица в качестве налогоплательщика налога на профессиональный доход, выданная не позднее чем за один месяц до дня обращения заявителя за путевкой – </w:t>
      </w:r>
      <w:r>
        <w:rPr>
          <w:b/>
        </w:rPr>
        <w:t>для самозанятого гражданина,</w:t>
      </w:r>
      <w:r>
        <w:rPr/>
        <w:t xml:space="preserve"> не позднее чем за один месяц до дня обращения заявителя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– для законного представителя, осуществляющего предпринимательскую деятельность без образования юридического лица  </w:t>
      </w:r>
      <w:r>
        <w:rPr>
          <w:b/>
        </w:rPr>
        <w:t>(индивидуального предпринимателя),</w:t>
      </w:r>
      <w:r>
        <w:rPr/>
        <w:t xml:space="preserve"> не позднее чем за один месяц до дня обращения заявителя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медицинской организации </w:t>
      </w:r>
      <w:r>
        <w:rPr>
          <w:b/>
        </w:rPr>
        <w:t>об отсутствии у ребенка медицинских противопоказаний к направлению в лагерь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 xml:space="preserve">Справка лечебно-профилактического учреждения для получения </w:t>
      </w:r>
      <w:r>
        <w:rPr>
          <w:b/>
        </w:rPr>
        <w:t>санаторно-курортной путевки  (форма 070/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е подр</w:t>
      </w:r>
      <w:r>
        <w:rPr>
          <w:rFonts w:cs="Times New Roman" w:ascii="Times New Roman" w:hAnsi="Times New Roman"/>
          <w:b/>
          <w:u w:val="single"/>
        </w:rPr>
        <w:t>обную информацию можно получить по адрес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56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Братск,  ул. Южная, д. 81, каб. 41,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hanging="0"/>
        <w:rPr>
          <w:b/>
          <w:b/>
        </w:rPr>
      </w:pPr>
      <w:r>
        <w:rPr/>
        <w:t xml:space="preserve">       </w:t>
      </w:r>
      <w:r>
        <w:rPr/>
        <w:t xml:space="preserve">Тел. </w:t>
      </w:r>
      <w:r>
        <w:rPr>
          <w:b/>
        </w:rPr>
        <w:t>8 (3953) 40-8027, 40-80-28, 8 -924-602-02-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3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olor2"/>
          <w:b/>
          <w:b/>
          <w:u w:val="single"/>
        </w:rPr>
      </w:pPr>
      <w:r>
        <w:rPr>
          <w:b/>
          <w:u w:val="single"/>
        </w:rPr>
        <w:t>Так же документы можно предоставить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Баркова, д. 43, ул. Юбилейная, д. 15, ул. Гайнулина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3970</wp:posOffset>
                </wp:positionV>
                <wp:extent cx="549275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44.55pt;mso-wrap-distance-left:9.05pt;mso-wrap-distance-right:9.05pt;mso-wrap-distance-top:0pt;mso-wrap-distance-bottom:0pt;margin-top:1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индивидуальной защиты (маск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 w:val="false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2">
    <w:name w:val="color_2"/>
    <w:qFormat/>
    <w:rPr/>
  </w:style>
  <w:style w:type="character" w:styleId="Color14">
    <w:name w:val="color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33:00Z</dcterms:created>
  <dc:creator>MalkovaAI</dc:creator>
  <dc:description/>
  <cp:keywords/>
  <dc:language>en-US</dc:language>
  <cp:lastModifiedBy>MalkovaAI</cp:lastModifiedBy>
  <cp:lastPrinted>2022-12-29T09:38:00Z</cp:lastPrinted>
  <dcterms:modified xsi:type="dcterms:W3CDTF">2022-12-29T01:56:00Z</dcterms:modified>
  <cp:revision>5</cp:revision>
  <dc:subject/>
  <dc:title/>
</cp:coreProperties>
</file>