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4"/>
      <w:bookmarkEnd w:id="2"/>
      <w:r>
        <w:rPr/>
        <w:t>Приложение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к приказу министерства здравоохранения Иркутской области от 5 марта 2013 года N 27-мпр «О порядке направления пациентов   в противотуберкулезные учреждения здравоохранения Иркутской области»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1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ИЯ ПАЦИЕНТОВ В ПРОТИВОТУБЕРКУЛЕЗНЫЕ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РАВООХРАНЕНИЯ В ИРКУТ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5"/>
      <w:bookmarkEnd w:id="4"/>
      <w:r>
        <w:rPr/>
        <w:t>Глава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направления пациентов в противотуберкулезные учреждения здравоохранения в Иркут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Порядок разработан в соответствии Федеральными законами от 21 ноября 2011 года </w:t>
      </w:r>
      <w:hyperlink r:id="rId2">
        <w:r>
          <w:rPr>
            <w:rStyle w:val="InternetLink"/>
            <w:color w:val="0000FF"/>
          </w:rPr>
          <w:t>N 323-ФЗ</w:t>
        </w:r>
      </w:hyperlink>
      <w:r>
        <w:rPr/>
        <w:t xml:space="preserve"> "Об основах охраны здоровья граждан в Российской Федерации", от 18 июня 2001 года </w:t>
      </w:r>
      <w:hyperlink r:id="rId3">
        <w:r>
          <w:rPr>
            <w:rStyle w:val="InternetLink"/>
            <w:color w:val="0000FF"/>
          </w:rPr>
          <w:t>N 77-ФЗ</w:t>
        </w:r>
      </w:hyperlink>
      <w:r>
        <w:rPr/>
        <w:t xml:space="preserve"> "О предупреждении распространения туберкулеза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 декабря 2010 года N 1224н "Об утверждении Порядка оказания медицинской помощи больным туберкулезом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Иркутской области от 5 марта 2010 года N 4-ОЗ "Об отдельных вопросах здравоохранения в Иркут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r>
        <w:rPr>
          <w:b/>
          <w:u w:val="single"/>
        </w:rPr>
        <w:t>Показаниями для плановой госпитализации взрослых</w:t>
      </w:r>
      <w:r>
        <w:rPr/>
        <w:t xml:space="preserve"> в противотуберкулезные учреждения здравоохранения в Иркут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уберкулез органов дыхания с бактериовыд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спространенные, деструктивные, осложненные формы туберкулеза различной лок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стояния, требующие медицинской помощи по поводу жизнеугрожающих осложнений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обходимость применения специальных методов, в том числе хирургических, для диагностики и дифференциальной диагностики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еобходимость применения специальных методов, в том числе хирургических, для лечения больных туберкуле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хронические формы туберкулеза у больных, требующие их изоляции от окружающих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уберкулез, сочетанный с другими инфекциями, требующими стационарного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туберкулез с сопутствующими заболеваниями и патологическими состояниями, требующими стационарного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r>
        <w:rPr>
          <w:b/>
          <w:u w:val="single"/>
        </w:rPr>
        <w:t>Показаниями для плановой госпитализации детей и подростков</w:t>
      </w:r>
      <w:r>
        <w:rPr/>
        <w:t xml:space="preserve"> в противотуберкулезные учреждения в Иркут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активные формы туберкулеза различных локал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ложнения вакцинации БЦ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обходимость проведения противорецидивной химиотерапии туберкулеза в стационарных условиях детям после перенесенного туберкулеза, из семей группы высокого медико-социального риска заболевания туберкулезом, из перинатального контакта по ВИЧ-инфекции, больным ВИЧ-инфек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b/>
          <w:u w:val="single"/>
        </w:rPr>
        <w:t>Показаниями для экстренной госпитализации взрослых, подростков и детей</w:t>
      </w:r>
      <w:r>
        <w:rPr/>
        <w:t xml:space="preserve"> в противотуберкулезные учреждения здравоохранения в Иркутской области являются жизнеугрожающие осложнения туберкуле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онтанный пневмотора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ссивный экссудативный плеврит с уровнем жидкости выше четвертого ребра, эмпиема плев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очное кровотечение (кровохарк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егочно-сердечная или дыхательная недостаточность III с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ые жизнеугрожающие виды патологии у больных туберкулез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9"/>
      <w:bookmarkEnd w:id="5"/>
      <w:r>
        <w:rPr/>
        <w:t>Глава 2. ПОРЯДОК НАПРАВЛЕНИЯ ПАЦИ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ТИВОТУБЕРКУЛЕЗНЫЕ УЧРЕЖДЕНИЯ ЗДРАВООХРА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РКУТ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выявлении в учреждениях здравоохранения (в том числе в приемных отделениях) больных с заболеваниями неуточненной этиологии, подозрительными в отношении туберкулеза, первичная дифференциальная диагностика проводится врачами-специалистами в указанных учреждениях путем выполнения обязательного диагностического </w:t>
      </w:r>
      <w:hyperlink w:anchor="Par98">
        <w:r>
          <w:rPr>
            <w:rStyle w:val="InternetLink"/>
            <w:color w:val="0000FF"/>
          </w:rPr>
          <w:t>минимума</w:t>
        </w:r>
      </w:hyperlink>
      <w:r>
        <w:rPr/>
        <w:t xml:space="preserve"> на туберкулез в соответствии с Приложением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правление пациента на госпитализацию в противотуберкулезное учреждение здравоохранения осуществляет врач-фтизиатр противотуберкулезного диспансера, фельдшер туберкулезного кабинета, на территории обслуживания которого проживает пациент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При отсутствии врача-фтизиатра пациент может быть направлен врачом-специалистом другого учреждения здравоохранения после консультации (очной или заочной) врача-фтизиатра противотуберкулезного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lightGray"/>
        </w:rPr>
        <w:t xml:space="preserve">8. При направлении на госпитализацию в противотуберкулезное учреждение здравоохранения взрослых и подростков в возрасте 15 лет и старше заполняется </w:t>
      </w:r>
      <w:hyperlink w:anchor="Par161">
        <w:r>
          <w:rPr>
            <w:rStyle w:val="InternetLink"/>
            <w:color w:val="0000FF"/>
            <w:highlight w:val="lightGray"/>
          </w:rPr>
          <w:t>направление</w:t>
        </w:r>
      </w:hyperlink>
      <w:r>
        <w:rPr>
          <w:highlight w:val="lightGray"/>
        </w:rPr>
        <w:t xml:space="preserve"> по форме, определенной Приложением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Направление должно быть заверено подписью заведующего отделением, лечащего врача и печатью учреждения здравоохранения, выдавшего на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bookmarkStart w:id="6" w:name="Par68"/>
      <w:bookmarkEnd w:id="6"/>
      <w:r>
        <w:rPr>
          <w:highlight w:val="lightGray"/>
        </w:rPr>
        <w:t>9. При выдаче направления врач-специалист обязан проинформировать пациента об учреждениях здравоохранения,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ых возможно оказание фтизиатрической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lightGray"/>
        </w:rPr>
        <w:t xml:space="preserve">10. На основании информации, указанной в </w:t>
      </w:r>
      <w:hyperlink w:anchor="Par68">
        <w:r>
          <w:rPr>
            <w:rStyle w:val="InternetLink"/>
            <w:color w:val="0000FF"/>
            <w:highlight w:val="lightGray"/>
          </w:rPr>
          <w:t>пункте 9</w:t>
        </w:r>
      </w:hyperlink>
      <w:r>
        <w:rPr>
          <w:highlight w:val="lightGray"/>
        </w:rPr>
        <w:t xml:space="preserve"> настоящего Порядка, пациент осуществляет выбор учреждения здравоохранения, в которое он должен быть направлен для оказания специализированной фтизиатрическ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1. В случае если пациент выбирает учреждение здравоохранения, в которое срок ожидания специализированной фтизиатрическ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2. При направлении на госпитализацию больных, нуждающихся в одновременном лечении туберкулеза и психического заболевания в условиях областного государственного казенного учреждения здравоохранения "Иркутская областная психиатрическая больница N 2", в направлении на госпитализацию должна быть указана дата установления диагноза "туберкулез" центральной врачебной контрольной комиссией противотуберкулезного учреждения здравоохранения, эпидемиологический номер; к направлению должно прилагаться заключение врача-психиа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lightGray"/>
        </w:rPr>
        <w:t xml:space="preserve">13. При направлении на госпитализацию детей в возрасте до 15 лет заполняется </w:t>
      </w:r>
      <w:hyperlink w:anchor="Par230">
        <w:r>
          <w:rPr>
            <w:rStyle w:val="InternetLink"/>
            <w:color w:val="0000FF"/>
            <w:highlight w:val="lightGray"/>
          </w:rPr>
          <w:t>Направление</w:t>
        </w:r>
      </w:hyperlink>
      <w:r>
        <w:rPr>
          <w:highlight w:val="lightGray"/>
        </w:rPr>
        <w:t xml:space="preserve"> на госпитализацию в государственное бюджетное учреждение здравоохранения "Областная детская туберкулезная больница" в соответствии с Приложением 3 к настоящему Порядку, к которому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а) выписка из истории болезни ребенка или копия амбулаторной карты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б) справка о наличии или отсутствии карантина по инфекционным заболеваниям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в) заключение врача-фтизиатра и/или консилиума врачей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г) полный рентгеновский архив за все годы жизни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Направление на госпитализацию должно быть заверено подписями врача, председателя врачебной комиссии и печатью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4. Плановая госпитализация в противотуберкулезные учреждения здравоохранения осуществляется в будние дни с 8-00 часов до 17-00 часов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  <w:t>15. Экстренная госпитализация в противотуберкулезные учреждения здравоохранения осуществляется круглосут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highlight w:val="lightGray"/>
        </w:rPr>
        <w:t xml:space="preserve">16. Маршрутизация больных туберкулезом осуществляется в соответствии с </w:t>
      </w:r>
      <w:hyperlink r:id="rId6">
        <w:r>
          <w:rPr>
            <w:rStyle w:val="InternetLink"/>
            <w:color w:val="0000FF"/>
            <w:highlight w:val="lightGray"/>
          </w:rPr>
          <w:t>Приложением 2</w:t>
        </w:r>
      </w:hyperlink>
      <w:r>
        <w:rPr>
          <w:highlight w:val="lightGray"/>
        </w:rPr>
        <w:t xml:space="preserve"> к Порядку оказания фтизиатрической медицинской помощи в Иркутской области, утвержденному приказом министерства здравоохранения Иркутской области от 12 мая 2011 года N 48-мпр "Об оказании фтизиатрической медицинской помощи больным туберкулез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ля получения фтизиатрической медицинской помощи в амбулаторных условиях в противотуберкулезных учреждениях здравоохранения в Иркутской области пациенту выдается </w:t>
      </w:r>
      <w:hyperlink w:anchor="Par297">
        <w:r>
          <w:rPr>
            <w:rStyle w:val="InternetLink"/>
            <w:color w:val="0000FF"/>
          </w:rPr>
          <w:t>направление</w:t>
        </w:r>
      </w:hyperlink>
      <w:r>
        <w:rPr/>
        <w:t xml:space="preserve"> в соответствии с Приложением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должно быть заверено подписью председателя врачебной комиссии, его личной печатью и печатью учреждения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2"/>
      <w:bookmarkEnd w:id="7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направления пациентов в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ивотуберкулезные учре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в Иркут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98"/>
      <w:bookmarkEnd w:id="8"/>
      <w:r>
        <w:rPr/>
        <w:t>ОБЯЗАТЕЛЬНЫЙ ДИАГНОСТИЧЕСКИЙ МИНИМУМ НА ТУБЕРКУЛЕ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озрении на заболевание "туберкулез" в учреждениях здравоохранения осуществляется выполнение обязательного диагностического минимума в следующем объем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а) при подозрении на туберкулез органов дых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кратное бактериоскопическое исследование мокроты или промывных вод бронхов на кислотоустойчивые микобактерии (у детей возможно исследование промывных вод желу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нтгенологическое исследование органов грудной клетки (обзорная рентгенография органов грудной клетки с томографией легких или компьютерная томография органов грудной кле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б) при подозрении на туберкулез мочевыводящих органов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кратное бактериоскопическое исследование мочи на кислотоустойчивые микобакте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ивенная ур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в) при подозрении на туберкулез костно-суставной системы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нтгенологическое исследование пораженного участка (позвоночника, сустава и др.) в двух проек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г) при подозрении на туберкулез женских полов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ние мазков из влагалища на неспецифическую флору, гонорею, трихомонады и хламиди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д) при подозрении на туберкулез периферических лимфатических уз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стологическое исследование пораженного лимфатического уз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е) при подозрении на абдоминальный туберкул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стологическое исследование пораженного органа брюшной пол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нтгенологическое исследование брюшной полости (обзорная рентгенография или компьютерная томография брюшной пол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ж) при подозрении на туберкулез центральной нервной системы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и биохимический анализ лик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ая томография или магнитно-резонансная томография пораженного отдела центральной нервной системы (только для медицинских организаций, имеющих соответствующее оборудова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) при подозрении на туберкулез других органов и сис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хкратное бактериоскопическое исследование патологического материала (при его наличии) на кислотоустойчивые микобакте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стологическое исследование пораженного органа (при возможности выполнения биопс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люорографическое или 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клинический анализ крови и мо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а Манту с 2 ТЕ или диаскин-тест (для детей и подро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дополнительных методов исследования должны иметь давность не более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ентгенограммы и томограммы должны прилагаться к направлению на госпитализацию для получения фтизиатрической медицинской помощи в амбулаторных условиях в противотуберкулезных учреждениях здравоохранения в Иркут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9" w:name="Par155"/>
      <w:bookmarkEnd w:id="9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правления пациентов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тивотуберкулезные учре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равоохранения в Иркут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10" w:name="Par161"/>
      <w:bookmarkEnd w:id="10"/>
      <w:r>
        <w:rPr>
          <w:rFonts w:eastAsia="Courier New"/>
        </w:rPr>
        <w:t xml:space="preserve">                       </w:t>
      </w:r>
      <w:r>
        <w:rPr/>
        <w:t>НАПРАВЛЕНИЕ НА ГОСПИТАЛ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ПРОТИВОТУБЕРКУЛЕЗНОЕ УЧРЕЖДЕНИЕ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 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противотуберкулезного учреждения здравоохра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паци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 Месяц __________ Год рождения __________ Пол __ м/ж 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гистрация по месту жительства: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       направившего       учреждения       здравоохра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агноз направившего учреждения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: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ложнения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путствующий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анамнеза, клиники, предварительного обследования и проведенного</w:t>
      </w:r>
    </w:p>
    <w:p>
      <w:pPr>
        <w:pStyle w:val="ConsPlusNonformat"/>
        <w:rPr/>
      </w:pPr>
      <w:r>
        <w:rPr/>
        <w:t>лечения  (для  ранее  леченных  больных  туберкулезом: длительность и режим</w:t>
      </w:r>
    </w:p>
    <w:p>
      <w:pPr>
        <w:pStyle w:val="ConsPlusNonformat"/>
        <w:rPr/>
      </w:pPr>
      <w:r>
        <w:rPr/>
        <w:t>химиотерапии,  дозировки противотуберкулезных препаратов, их переносимость,</w:t>
      </w:r>
    </w:p>
    <w:p>
      <w:pPr>
        <w:pStyle w:val="ConsPlusNonformat"/>
        <w:rPr/>
      </w:pPr>
      <w:r>
        <w:rPr/>
        <w:t>наличие лекарственной устойчивости):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 и даты трехкратной бактериоскопии патологического материала</w:t>
      </w:r>
    </w:p>
    <w:p>
      <w:pPr>
        <w:pStyle w:val="ConsPlusNonformat"/>
        <w:rPr/>
      </w:pPr>
      <w:r>
        <w:rPr/>
        <w:t>(посева - при наличии): 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рентгенотомографического исследования: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ОАК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ОАМ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анализов на маркеры гепатитов B и C: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РМП (RW):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туберкулинодиагностики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исследования мазков из влагалища: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а гистологического исследования: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ы других исследований: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профилактических прививках (для детей до 18 лет): 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равка   об   отсутствии  инфекционных  контактов  (для  детей  до  18</w:t>
      </w:r>
    </w:p>
    <w:p>
      <w:pPr>
        <w:pStyle w:val="ConsPlusNonformat"/>
        <w:rPr/>
      </w:pPr>
      <w:r>
        <w:rPr/>
        <w:t>лет),   выданная   не  ранее  3  дней  от  даты  поступления  в  учреждение</w:t>
      </w:r>
    </w:p>
    <w:p>
      <w:pPr>
        <w:pStyle w:val="ConsPlusNonformat"/>
        <w:rPr/>
      </w:pPr>
      <w:r>
        <w:rPr/>
        <w:t>здравоохранения 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ач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.О.)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в. отделением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.О.)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1" w:name="Par224"/>
      <w:bookmarkEnd w:id="11"/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правления пациентов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тивотуберкулезные учре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равоохранения в Иркут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12" w:name="Par230"/>
      <w:bookmarkEnd w:id="12"/>
      <w:r>
        <w:rPr>
          <w:rFonts w:eastAsia="Courier New"/>
        </w:rPr>
        <w:t xml:space="preserve">                       </w:t>
      </w:r>
      <w:r>
        <w:rPr/>
        <w:t>НАПРАВЛЕНИЕ НА ГОСПИТАЛИЗАЦИЮ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ГОСУДАРСТВЕННОЕ БЮДЖЕТНОЕ УЧРЕЖДЕНИЕ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"ОБЛАСТНАЯ ДЕТСКАЯ ТУБЕРКУЛЕЗНАЯ БОЛЬНИЦА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 20 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 направившего учреждения здравоохранения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.И.О. пациента: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, телефон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агноз направившего учреждения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ной: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ложнения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путствующий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роведения областной детской ЦВКК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анамнеза жизни пациен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дился от ___________________ беременности. Роды в срок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кармливание: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профилактических прививках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несенные заболевания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оит на диспансерном учете (у специалиста)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какого года с диагнозом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амнез заболевания пациен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 проведения   БЦЖ: _________________ Размеры  рубчика: 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 пробы  Манту  с  2  ТЕ,  диаскин-теста в динамике по годам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контакта с больным туберкулезом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спансерный  учет  у  фтизиатра  (с  какого года и с каким диагнозом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 о  проведенном ранее лечении (специфическое, неспецифическое,</w:t>
      </w:r>
    </w:p>
    <w:p>
      <w:pPr>
        <w:pStyle w:val="ConsPlusNonformat"/>
        <w:rPr/>
      </w:pPr>
      <w:r>
        <w:rPr/>
        <w:t>название   препаратов,   доза,   курс,   переносимость  спец.  препаратов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ким ЛПУ выявлен пациент: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алобы       (на       момент       направления      в      стационар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 объективного  осмотра  (на  момент  направления  в  стационар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ы обследования (по месту жительств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АК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АМ: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рентгенотомографического исследования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 рентгенобследования ближайшего окружения: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и даты других исследований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направления в стационар: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ач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.О.)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в. отделением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.О.)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3" w:name="Par287"/>
      <w:bookmarkEnd w:id="13"/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правления пациентов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тивотуберкулезные учре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дравоохранения в Иркут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bookmarkStart w:id="14" w:name="Par297"/>
      <w:bookmarkEnd w:id="14"/>
      <w:r>
        <w:rPr>
          <w:rFonts w:eastAsia="Courier New"/>
        </w:rPr>
        <w:t xml:space="preserve">        </w:t>
      </w:r>
      <w:r>
        <w:rPr/>
        <w:t>НАПРАВЛЕНИЕ НА ПОЛУЧЕНИЕ ФТИЗИАТРИЧЕСКОЙ МЕДИЦИНСКОЙ ПОМОЩ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АМБУЛАТОРНЫХ УСЛОВИЯХ В ПРОТИВОТУБЕРКУЛЕЗНОМ УЧРЕЖДЕНИ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ДРАВООХРАНЕНИЯ В ИРКУТСКОЙ ОБЛАСТИ ОТ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именование противотуберкулезного учреждения здравоохра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   Наименование     направившего     учреждения     здравоохранения:</w:t>
      </w:r>
    </w:p>
    <w:p>
      <w:pPr>
        <w:pStyle w:val="ConsPlusNonformat"/>
        <w:rPr>
          <w:b/>
          <w:b/>
        </w:rPr>
      </w:pPr>
      <w:r>
        <w:rPr>
          <w:b/>
        </w:rPr>
        <w:t>ОГБУЗ «Братская городская больница № 2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.И.О. пациент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ата рождения ___________________ 4. СНИЛС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Паспорт  серия  ____________  N ________________ 6. Страховой полис</w:t>
      </w:r>
    </w:p>
    <w:p>
      <w:pPr>
        <w:pStyle w:val="ConsPlusNonformat"/>
        <w:rPr/>
      </w:pPr>
      <w:r>
        <w:rPr/>
        <w:t>серия  ____________  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есто работы (учебы)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рофессия, должность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Адрес: населенный пункт ________________________, улица ____________</w:t>
      </w:r>
    </w:p>
    <w:p>
      <w:pPr>
        <w:pStyle w:val="ConsPlusNonformat"/>
        <w:rPr/>
      </w:pPr>
      <w:r>
        <w:rPr/>
        <w:t>__________________________, д. _____, кв. 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Категория населения: местный житель проживает свыше 10 лет, местный</w:t>
      </w:r>
    </w:p>
    <w:p>
      <w:pPr>
        <w:pStyle w:val="ConsPlusNonformat"/>
        <w:rPr/>
      </w:pPr>
      <w:r>
        <w:rPr/>
        <w:t>житель проживает менее десяти лет (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  Был   ли   в   заключении  ранее:  да,  нет  (подчеркнуть),  дата</w:t>
      </w:r>
    </w:p>
    <w:p>
      <w:pPr>
        <w:pStyle w:val="ConsPlusNonformat"/>
        <w:rPr/>
      </w:pPr>
      <w:r>
        <w:rPr/>
        <w:t>освобождения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Состоял  ли  ранее  на  учете  в  противотуберкулезном учрежд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Как выявлен пациент: при обращении, при профосмотре (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  Каким     учреждением    здравоохранения    выявлен    пациен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Контакт: бытовой, семейный, нет (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Жалобы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Анамнез  заболевания  (даты заболевания, обращения, сроки закрытия</w:t>
      </w:r>
    </w:p>
    <w:p>
      <w:pPr>
        <w:pStyle w:val="ConsPlusNonformat"/>
        <w:rPr/>
      </w:pPr>
      <w:r>
        <w:rPr/>
        <w:t>полости и прекращения бактериовыделения, операции, лист нетрудоспособности,</w:t>
      </w:r>
    </w:p>
    <w:p>
      <w:pPr>
        <w:pStyle w:val="ConsPlusNonformat"/>
        <w:rPr/>
      </w:pPr>
      <w:r>
        <w:rPr/>
        <w:t>инвалидность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  Проводимое   лечение  (специфическое,  неспецифическое,  название</w:t>
      </w:r>
    </w:p>
    <w:p>
      <w:pPr>
        <w:pStyle w:val="ConsPlusNonformat"/>
        <w:rPr/>
      </w:pPr>
      <w:r>
        <w:rPr/>
        <w:t>препаратов,  доза,  курс, переносимость спец. препаратов, химиопрофилактика</w:t>
      </w:r>
    </w:p>
    <w:p>
      <w:pPr>
        <w:pStyle w:val="ConsPlusNonformat"/>
        <w:rPr/>
      </w:pPr>
      <w:r>
        <w:rPr/>
        <w:t>детей):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Дата  вакцинации,  ревакцинации  БЦЖ, размеры рубчиков (для дет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  Даты   пр.  Манту  с 2 ТЕ,  диаскин-теста,  размеры  (для  дете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 Дата  предыдущего  проф.  обследования органов грудной клетки (для</w:t>
      </w:r>
    </w:p>
    <w:p>
      <w:pPr>
        <w:pStyle w:val="ConsPlusNonformat"/>
        <w:rPr/>
      </w:pPr>
      <w:r>
        <w:rPr/>
        <w:t>детей - дата рентгенобследования родителей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Данные рентгенобследования (дата)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Лабораторные данные: ОАК (дата)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АМ (дата)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ализ мокроты (дата, метод)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ализ крови на ВИЧ, иммунограмма (дата)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ализ маркеров на гепатиты (дата)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   Направительный    диагноз    и   группа   диспансерного   учета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путствующий диагноз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Цель направления на консультацию: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рач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.О.)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в. отделением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.О.) подпис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A700A092EA6FA7846C4E9E39D09C604F8329F7CD5277DD0ADD0F3DC7qCpCG" TargetMode="External"/><Relationship Id="rId3" Type="http://schemas.openxmlformats.org/officeDocument/2006/relationships/hyperlink" Target="consultantplus://offline/ref=56A700A092EA6FA7846C4E9E39D09C604F8326F4CB5077DD0ADD0F3DC7qCpCG" TargetMode="External"/><Relationship Id="rId4" Type="http://schemas.openxmlformats.org/officeDocument/2006/relationships/hyperlink" Target="consultantplus://offline/ref=56A700A092EA6FA7846C50852CD09C604F852FF0C25777DD0ADD0F3DC7qCpCG" TargetMode="External"/><Relationship Id="rId5" Type="http://schemas.openxmlformats.org/officeDocument/2006/relationships/hyperlink" Target="consultantplus://offline/ref=56A700A092EA6FA7846C4E883ABCC66C4F8F71F9CB567D83528F096A989C5EF083q7p5G" TargetMode="External"/><Relationship Id="rId6" Type="http://schemas.openxmlformats.org/officeDocument/2006/relationships/hyperlink" Target="consultantplus://offline/ref=56A700A092EA6FA7846C4E883ABCC66C4F8F71F9CD52798C5682546090C552F2847A03A12901FF973665F1q8p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PashenkoGM</dc:creator>
  <dc:description/>
  <cp:keywords/>
  <dc:language>en-US</dc:language>
  <cp:lastModifiedBy>PashenkoGM</cp:lastModifiedBy>
  <dcterms:modified xsi:type="dcterms:W3CDTF">2015-06-23T07:10:00Z</dcterms:modified>
  <cp:revision>2</cp:revision>
  <dc:subject/>
  <dc:title>Приложение</dc:title>
</cp:coreProperties>
</file>